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ctgegevens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6548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en titel aanvrager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e</w:t>
            </w:r>
          </w:p>
        </w:tc>
        <w:tc>
          <w:tcPr>
            <w:tcW w:w="654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elling en afdeling</w:t>
            </w:r>
          </w:p>
        </w:tc>
        <w:tc>
          <w:tcPr>
            <w:tcW w:w="654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naam</w:t>
            </w:r>
          </w:p>
        </w:tc>
        <w:tc>
          <w:tcPr>
            <w:tcW w:w="654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 studienummer bij Biobank </w:t>
            </w:r>
          </w:p>
        </w:tc>
        <w:tc>
          <w:tcPr>
            <w:tcW w:w="6548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door Biobank toe te kennen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leider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elling en afdeling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181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48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r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hou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en anders dan Projectleider)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: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E36C0A" w:themeColor="accent6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E36C0A" w:themeColor="accent6" w:themeShade="bf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elling en afdeling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E36C0A" w:themeColor="accent6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E36C0A" w:themeColor="accent6" w:themeShade="bf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E36C0A" w:themeColor="accent6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E36C0A" w:themeColor="accent6" w:themeShade="bf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r.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slaggegeve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aard doosformaat *</w:t>
      </w:r>
    </w:p>
    <w:tbl>
      <w:tblPr>
        <w:tblStyle w:val="TableGrid"/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907"/>
        <w:gridCol w:w="1552"/>
        <w:gridCol w:w="1563"/>
        <w:gridCol w:w="1328"/>
        <w:gridCol w:w="2806"/>
      </w:tblGrid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 xml:space="preserve">Forma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>(lxbxh (cm)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>Aantal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Opslag temperatu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-30°C, -80°C, -196°C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Opslagkosten per stuk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per jaar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>Totale kosten per jaar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>Type doos in Biobank Informatie Systeem (BIS)</w:t>
            </w:r>
          </w:p>
        </w:tc>
      </w:tr>
      <w:tr>
        <w:trPr>
          <w:trHeight w:val="567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>13x13x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5,00 €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>10x10</w:t>
            </w:r>
          </w:p>
        </w:tc>
      </w:tr>
      <w:tr>
        <w:trPr>
          <w:trHeight w:val="555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>13x13x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7,50 €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10x10H</w:t>
            </w:r>
          </w:p>
        </w:tc>
      </w:tr>
      <w:tr>
        <w:trPr>
          <w:trHeight w:val="555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13x13x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10,00 €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10x10H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wijkend doosformaat */#</w:t>
      </w:r>
    </w:p>
    <w:tbl>
      <w:tblPr>
        <w:tblStyle w:val="TableGrid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907"/>
        <w:gridCol w:w="1560"/>
        <w:gridCol w:w="1640"/>
        <w:gridCol w:w="1275"/>
        <w:gridCol w:w="2725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 xml:space="preserve">Forma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>(lxbxh (cm)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>Aan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Opslag temperatu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-30°C, -80°C, -196°C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Opslagkosten per stuk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per ja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>Totale kosten per jaar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>Type doos in Biobank Informatie Systeem (BIS)</w:t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eastAsia="en-US" w:bidi="ar-SA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eastAsia="en-US" w:bidi="ar-SA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eastAsia="en-US" w:bidi="ar-SA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eastAsia="en-US" w:bidi="ar-SA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eastAsia="en-US" w:bidi="ar-SA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eastAsia="en-US" w:bidi="ar-SA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er doos worden 2 labels aan 12 cent per stuk gepr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Er mogen meer dozen in deze studie opgeslagen worden dan aangegeven is, mits ze dezelfde formaten hebb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ozen mogen maar maximaal 4 keer per jaar uitgecheckt worden, indien vaker dan wordt een uurtarief van € 25,- in rekening gebra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Bij afwijkende doosformaten wordt door de Centrale Biobank MUMC-coördinator de opslag kosten en type doos uit BIS ingevuld. Formulier dient pas na aanpassingen door projectleider ondertekend te wo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utorisat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projectleider is standaard volledig geautoriseerd, de budgethouder nie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5"/>
        <w:gridCol w:w="4989"/>
      </w:tblGrid>
      <w:tr>
        <w:trPr>
          <w:trHeight w:val="135" w:hRule="atLeast"/>
        </w:trPr>
        <w:tc>
          <w:tcPr>
            <w:tcW w:w="10484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telling en afdeling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r.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1016_2741417816"/>
            <w:bookmarkStart w:id="1" w:name="__Fieldmark__1016_2741417816"/>
            <w:bookmarkEnd w:id="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autoriseerd tot uitgifte en vernietiging materiaal</w:t>
            </w:r>
          </w:p>
        </w:tc>
        <w:tc>
          <w:tcPr>
            <w:tcW w:w="4989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1026_2741417816"/>
            <w:bookmarkStart w:id="3" w:name="__Fieldmark__1026_2741417816"/>
            <w:bookmarkEnd w:id="3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autoriseerd tot alleen inzien gegevens BIS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elling en afdeling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r.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1105_2741417816"/>
            <w:bookmarkStart w:id="5" w:name="__Fieldmark__1105_2741417816"/>
            <w:bookmarkEnd w:id="5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autoriseerd tot uitgifte en vernietiging materiaal  </w:t>
            </w:r>
          </w:p>
        </w:tc>
        <w:tc>
          <w:tcPr>
            <w:tcW w:w="4989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1115_2741417816"/>
            <w:bookmarkStart w:id="7" w:name="__Fieldmark__1115_2741417816"/>
            <w:bookmarkEnd w:id="7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autoriseerd tot alleen inzien gegevens BIS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: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elling en afdeling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r.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" w:name="__Fieldmark__1191_2741417816"/>
            <w:bookmarkStart w:id="9" w:name="__Fieldmark__1191_2741417816"/>
            <w:bookmarkEnd w:id="9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autoriseerd tot uitgifte en vernietiging materiaal  </w:t>
            </w:r>
          </w:p>
        </w:tc>
        <w:tc>
          <w:tcPr>
            <w:tcW w:w="4989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" w:name="__Fieldmark__1201_2741417816"/>
            <w:bookmarkStart w:id="11" w:name="__Fieldmark__1201_2741417816"/>
            <w:bookmarkEnd w:id="1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autoriseerd tot alleen inzien gegevens BIS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: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elling en afdeling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r.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" w:name="__Fieldmark__1277_2741417816"/>
            <w:bookmarkStart w:id="13" w:name="__Fieldmark__1277_2741417816"/>
            <w:bookmarkEnd w:id="13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autoriseerd tot uitgifte en vernietiging materiaal </w:t>
            </w:r>
          </w:p>
        </w:tc>
        <w:tc>
          <w:tcPr>
            <w:tcW w:w="498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4" w:name="__Fieldmark__1287_2741417816"/>
            <w:bookmarkStart w:id="15" w:name="__Fieldmark__1287_2741417816"/>
            <w:bookmarkEnd w:id="15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autoriseerd tot alleen inzien gegevens B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ditionele informatie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GO-opslag (Genetisch Gemodificeerd Organism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6" w:name="__Fieldmark__1349_2741417816"/>
      <w:bookmarkStart w:id="17" w:name="__Fieldmark__1349_2741417816"/>
      <w:bookmarkEnd w:id="17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355_2741417816"/>
      <w:bookmarkStart w:id="19" w:name="__Fieldmark__1355_274141781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slag van dierlijk materiaal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0" w:name="__Fieldmark__1362_2741417816"/>
      <w:bookmarkStart w:id="21" w:name="__Fieldmark__1362_2741417816"/>
      <w:bookmarkEnd w:id="2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368_2741417816"/>
      <w:bookmarkStart w:id="23" w:name="__Fieldmark__1368_274141781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getnummer: </w:t>
      </w:r>
      <w:r>
        <w:fldChar w:fldCharType="begin">
          <w:ffData>
            <w:name w:val="Text6 Copy 3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or akkoor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ctleider gaat akkoord met bovenstaande kosten en autorisa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ctleider beaamt dat het materiaal dat opgeslagen wordt bij de Centrale Biobank MUMC+ alleen bedoeld is voor wetenschappelijk onderzoek en betreft geen materiaal waarvoor t.a.v. de opslag, uitgifte en registratie specifieke wet- en regelgeving van toepassing i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ndtekening projectleider: 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tekening Biobank-coördinator:</w:t>
        <w:tab/>
        <w:tab/>
        <w:tab/>
        <w:tab/>
        <w:tab/>
        <w:tab/>
        <w:tab/>
        <w:t>Datum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567" w:top="720" w:footer="17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ndertekend document aanleveren bij de </w:t>
    </w:r>
    <w:r>
      <w:rPr>
        <w:rFonts w:cs="Arial" w:ascii="Arial" w:hAnsi="Arial"/>
        <w:b/>
        <w:sz w:val="18"/>
        <w:szCs w:val="18"/>
      </w:rPr>
      <w:t>BioBank Maastricht UMC</w:t>
    </w:r>
    <w:r>
      <w:rPr>
        <w:rFonts w:cs="Arial" w:ascii="Arial" w:hAnsi="Arial"/>
        <w:b/>
        <w:sz w:val="18"/>
        <w:szCs w:val="18"/>
        <w:vertAlign w:val="superscript"/>
      </w:rPr>
      <w:t>+</w:t>
    </w:r>
    <w:r>
      <w:rPr>
        <w:rFonts w:cs="Arial" w:ascii="Arial" w:hAnsi="Arial"/>
        <w:sz w:val="18"/>
        <w:szCs w:val="18"/>
      </w:rPr>
      <w:t>,</w:t>
    </w:r>
    <w:r>
      <w:rPr>
        <w:rFonts w:cs="Arial" w:ascii="Arial" w:hAnsi="Arial"/>
        <w:b/>
        <w:sz w:val="18"/>
        <w:szCs w:val="18"/>
        <w:vertAlign w:val="superscript"/>
      </w:rPr>
      <w:t xml:space="preserve"> </w:t>
    </w:r>
    <w:r>
      <w:rPr>
        <w:rFonts w:cs="Arial" w:ascii="Arial" w:hAnsi="Arial"/>
        <w:sz w:val="18"/>
        <w:szCs w:val="18"/>
      </w:rPr>
      <w:t>UNS50, postvak 41, Kamer 2.216, 2.214 of 2.218</w:t>
    </w:r>
  </w:p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ndertekend document aanleveren bij de </w:t>
    </w:r>
    <w:r>
      <w:rPr>
        <w:rFonts w:cs="Arial" w:ascii="Arial" w:hAnsi="Arial"/>
        <w:b/>
        <w:sz w:val="18"/>
        <w:szCs w:val="18"/>
      </w:rPr>
      <w:t>BioBank Maastricht UMC</w:t>
    </w:r>
    <w:r>
      <w:rPr>
        <w:rFonts w:cs="Arial" w:ascii="Arial" w:hAnsi="Arial"/>
        <w:b/>
        <w:sz w:val="18"/>
        <w:szCs w:val="18"/>
        <w:vertAlign w:val="superscript"/>
      </w:rPr>
      <w:t>+</w:t>
    </w:r>
    <w:r>
      <w:rPr>
        <w:rFonts w:cs="Arial" w:ascii="Arial" w:hAnsi="Arial"/>
        <w:sz w:val="18"/>
        <w:szCs w:val="18"/>
      </w:rPr>
      <w:t>,</w:t>
    </w:r>
    <w:r>
      <w:rPr>
        <w:rFonts w:cs="Arial" w:ascii="Arial" w:hAnsi="Arial"/>
        <w:b/>
        <w:sz w:val="18"/>
        <w:szCs w:val="18"/>
        <w:vertAlign w:val="superscript"/>
      </w:rPr>
      <w:t xml:space="preserve"> </w:t>
    </w:r>
    <w:r>
      <w:rPr>
        <w:rFonts w:cs="Arial" w:ascii="Arial" w:hAnsi="Arial"/>
        <w:sz w:val="18"/>
        <w:szCs w:val="18"/>
      </w:rPr>
      <w:t>UNS50, postvak 41, Kamer 2.216, 2.214 of 2.218</w:t>
    </w:r>
  </w:p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310"/>
      <w:gridCol w:w="2952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7" wp14:anchorId="5C785AE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5C785AE4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48995" cy="128587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</w:r>
        </w:p>
        <w:p>
          <w:pPr>
            <w:pStyle w:val="Heading5"/>
            <w:widowControl w:val="false"/>
            <w:spacing w:before="240" w:after="60"/>
            <w:jc w:val="center"/>
            <w:rPr>
              <w:rFonts w:ascii="Arial" w:hAnsi="Arial"/>
              <w:caps/>
              <w:sz w:val="32"/>
              <w:szCs w:val="32"/>
            </w:rPr>
          </w:pPr>
          <w:r>
            <w:rPr>
              <w:rFonts w:ascii="Arial" w:hAnsi="Arial"/>
              <w:i w:val="false"/>
              <w:iCs w:val="false"/>
              <w:smallCaps/>
              <w:sz w:val="32"/>
              <w:szCs w:val="32"/>
            </w:rPr>
            <w:t>Aanmeldingsformulier bulkopslag</w:t>
          </w:r>
        </w:p>
      </w:tc>
      <w:tc>
        <w:tcPr>
          <w:tcW w:w="2952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  <w:lang w:val="de-DE"/>
            </w:rPr>
          </w:pPr>
          <w:r>
            <w:rPr>
              <w:rFonts w:ascii="Arial" w:hAnsi="Arial"/>
              <w:lang w:val="de-DE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  <w:lang w:val="de-DE"/>
            </w:rPr>
          </w:pPr>
          <w:r>
            <w:rPr>
              <w:rFonts w:ascii="Arial" w:hAnsi="Arial"/>
              <w:lang w:val="de-DE"/>
            </w:rPr>
            <mc:AlternateContent>
              <mc:Choice Requires="wps">
                <w:drawing>
                  <wp:anchor behindDoc="1" distT="8255" distB="10795" distL="7620" distR="11430" simplePos="0" locked="0" layoutInCell="0" allowOverlap="1" relativeHeight="5" wp14:anchorId="72FA0219">
                    <wp:simplePos x="0" y="0"/>
                    <wp:positionH relativeFrom="column">
                      <wp:posOffset>-30480</wp:posOffset>
                    </wp:positionH>
                    <wp:positionV relativeFrom="paragraph">
                      <wp:posOffset>132080</wp:posOffset>
                    </wp:positionV>
                    <wp:extent cx="1828800" cy="800100"/>
                    <wp:effectExtent l="5080" t="5080" r="5080" b="5080"/>
                    <wp:wrapNone/>
                    <wp:docPr id="3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2.4pt;margin-top:10.4pt;width:143.95pt;height:62.95pt;mso-wrap-style:none;v-text-anchor:middle" wp14:anchorId="72FA0219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" w:hAnsi="Arial"/>
              <w:lang w:val="de-DE"/>
            </w:rPr>
          </w:pPr>
          <w:r>
            <w:rPr>
              <w:rFonts w:ascii="Arial" w:hAnsi="Arial"/>
              <w:lang w:val="de-DE"/>
            </w:rPr>
            <w:t xml:space="preserve">Formulier nr:  FORM 07 </w:t>
          </w:r>
        </w:p>
        <w:p>
          <w:pPr>
            <w:pStyle w:val="Header"/>
            <w:widowControl w:val="false"/>
            <w:rPr>
              <w:rFonts w:ascii="Arial" w:hAnsi="Arial"/>
              <w:lang w:val="de-DE"/>
            </w:rPr>
          </w:pPr>
          <w:r>
            <w:rPr>
              <w:rFonts w:ascii="Arial" w:hAnsi="Arial"/>
              <w:lang w:val="de-DE"/>
            </w:rPr>
            <w:t>Versie:           v6.9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Datum:          27-09-2024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</w:rPr>
            <w:t xml:space="preserve">Pagina:         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PAGE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2</w:t>
          </w:r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  <w:t xml:space="preserve"> van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NUMPAGES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2</w:t>
          </w:r>
          <w:r>
            <w:rPr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310"/>
      <w:gridCol w:w="2952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7" wp14:anchorId="5C785AE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4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5C785AE4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48995" cy="1285875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</w:r>
        </w:p>
        <w:p>
          <w:pPr>
            <w:pStyle w:val="Heading5"/>
            <w:widowControl w:val="false"/>
            <w:spacing w:before="240" w:after="60"/>
            <w:jc w:val="center"/>
            <w:rPr>
              <w:rFonts w:ascii="Arial" w:hAnsi="Arial"/>
              <w:caps/>
              <w:sz w:val="32"/>
              <w:szCs w:val="32"/>
            </w:rPr>
          </w:pPr>
          <w:r>
            <w:rPr>
              <w:rFonts w:ascii="Arial" w:hAnsi="Arial"/>
              <w:i w:val="false"/>
              <w:iCs w:val="false"/>
              <w:smallCaps/>
              <w:sz w:val="32"/>
              <w:szCs w:val="32"/>
            </w:rPr>
            <w:t>Aanmeldingsformulier bulkopslag</w:t>
          </w:r>
        </w:p>
      </w:tc>
      <w:tc>
        <w:tcPr>
          <w:tcW w:w="2952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  <w:lang w:val="de-DE"/>
            </w:rPr>
          </w:pPr>
          <w:r>
            <w:rPr>
              <w:rFonts w:ascii="Arial" w:hAnsi="Arial"/>
              <w:lang w:val="de-DE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  <w:lang w:val="de-DE"/>
            </w:rPr>
          </w:pPr>
          <w:r>
            <w:rPr>
              <w:rFonts w:ascii="Arial" w:hAnsi="Arial"/>
              <w:lang w:val="de-DE"/>
            </w:rPr>
            <mc:AlternateContent>
              <mc:Choice Requires="wps">
                <w:drawing>
                  <wp:anchor behindDoc="1" distT="8255" distB="10795" distL="7620" distR="11430" simplePos="0" locked="0" layoutInCell="0" allowOverlap="1" relativeHeight="5" wp14:anchorId="72FA0219">
                    <wp:simplePos x="0" y="0"/>
                    <wp:positionH relativeFrom="column">
                      <wp:posOffset>-30480</wp:posOffset>
                    </wp:positionH>
                    <wp:positionV relativeFrom="paragraph">
                      <wp:posOffset>132080</wp:posOffset>
                    </wp:positionV>
                    <wp:extent cx="1828800" cy="800100"/>
                    <wp:effectExtent l="5080" t="5080" r="5080" b="5080"/>
                    <wp:wrapNone/>
                    <wp:docPr id="6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2.4pt;margin-top:10.4pt;width:143.95pt;height:62.95pt;mso-wrap-style:none;v-text-anchor:middle" wp14:anchorId="72FA0219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" w:hAnsi="Arial"/>
              <w:lang w:val="de-DE"/>
            </w:rPr>
          </w:pPr>
          <w:r>
            <w:rPr>
              <w:rFonts w:ascii="Arial" w:hAnsi="Arial"/>
              <w:lang w:val="de-DE"/>
            </w:rPr>
            <w:t xml:space="preserve">Formulier nr:  FORM 07 </w:t>
          </w:r>
        </w:p>
        <w:p>
          <w:pPr>
            <w:pStyle w:val="Header"/>
            <w:widowControl w:val="false"/>
            <w:rPr>
              <w:rFonts w:ascii="Arial" w:hAnsi="Arial"/>
              <w:lang w:val="de-DE"/>
            </w:rPr>
          </w:pPr>
          <w:r>
            <w:rPr>
              <w:rFonts w:ascii="Arial" w:hAnsi="Arial"/>
              <w:lang w:val="de-DE"/>
            </w:rPr>
            <w:t>Versie:           v6.9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Datum:          27-09-2024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</w:rPr>
            <w:t xml:space="preserve">Pagina:         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PAGE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2</w:t>
          </w:r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  <w:t xml:space="preserve"> van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NUMPAGES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2</w:t>
          </w:r>
          <w:r>
            <w:rPr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kkQGpNjG4uyo/fdt8HBGyNquHweIqbZzZseQjF8da44xKn9ao1CAs10T4E/T1HUjUE8MzCyYZ94Ys5s76PW8w==" w:salt="w8wcbaGoF6CcMkpSKM4OH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e43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rsid w:val="00ab2ec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ab2ec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713bef"/>
    <w:rPr>
      <w:color w:val="0000FF"/>
      <w:u w:val="single"/>
    </w:rPr>
  </w:style>
  <w:style w:type="character" w:styleId="VisitedInternetLink">
    <w:name w:val="FollowedHyperlink"/>
    <w:rsid w:val="002404e1"/>
    <w:rPr>
      <w:color w:val="800080"/>
      <w:u w:val="single"/>
    </w:rPr>
  </w:style>
  <w:style w:type="character" w:styleId="St" w:customStyle="1">
    <w:name w:val="st"/>
    <w:qFormat/>
    <w:rsid w:val="00d4637c"/>
    <w:rPr/>
  </w:style>
  <w:style w:type="character" w:styleId="Annotationreference">
    <w:name w:val="annotation reference"/>
    <w:basedOn w:val="DefaultParagraphFont"/>
    <w:qFormat/>
    <w:rsid w:val="00c667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66714"/>
    <w:rPr>
      <w:lang w:val="nl-NL"/>
    </w:rPr>
  </w:style>
  <w:style w:type="character" w:styleId="CommentSubjectChar" w:customStyle="1">
    <w:name w:val="Comment Subject Char"/>
    <w:basedOn w:val="CommentTextChar"/>
    <w:link w:val="Annotationsubject"/>
    <w:qFormat/>
    <w:rsid w:val="00c66714"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c667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66714"/>
    <w:pPr/>
    <w:rPr>
      <w:b/>
      <w:bCs/>
    </w:rPr>
  </w:style>
  <w:style w:type="paragraph" w:styleId="ListParagraph">
    <w:name w:val="List Paragraph"/>
    <w:basedOn w:val="Normal"/>
    <w:uiPriority w:val="34"/>
    <w:qFormat/>
    <w:rsid w:val="00ee4d8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1F3F2D-B46B-4C70-AD97-708E24B1D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94</Words>
  <Characters>3273</Characters>
  <CharactersWithSpaces>3860</CharactersWithSpaces>
  <Paragraphs>7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2:00Z</dcterms:created>
  <dc:creator>jos</dc:creator>
  <dc:description/>
  <dc:language>en-US</dc:language>
  <cp:lastModifiedBy>Lenders, Marie-Helene (BIOBANK)</cp:lastModifiedBy>
  <cp:lastPrinted>2023-08-28T08:16:00Z</cp:lastPrinted>
  <dcterms:modified xsi:type="dcterms:W3CDTF">2024-10-03T11:05:00Z</dcterms:modified>
  <cp:revision>3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