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m a.u.b. te allen tijde vóóraf contact op met de Biobank i.v.m. de levertij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naam</w:t>
        <w:tab/>
        <w:tab/>
        <w:tab/>
        <w:t xml:space="preserve">    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nummer</w:t>
        <w:tab/>
        <w:tab/>
        <w:t xml:space="preserve">     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(dit nummer is toegekend door de Bioban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werklijst</w:t>
        <w:tab/>
        <w:tab/>
        <w:t xml:space="preserve">     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14605" distL="0" distR="11430" simplePos="0" locked="0" layoutInCell="0" allowOverlap="1" relativeHeight="5" wp14:anchorId="11F1F1F0">
                <wp:simplePos x="0" y="0"/>
                <wp:positionH relativeFrom="column">
                  <wp:posOffset>-284480</wp:posOffset>
                </wp:positionH>
                <wp:positionV relativeFrom="paragraph">
                  <wp:posOffset>114300</wp:posOffset>
                </wp:positionV>
                <wp:extent cx="6275705" cy="4100195"/>
                <wp:effectExtent l="13335" t="13335" r="12065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4100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2.4pt;margin-top:9pt;width:494.1pt;height:322.8pt;mso-wrap-style:none;v-text-anchor:middle" wp14:anchorId="11F1F1F0">
                <v:fill o:detectmouseclick="t" on="false"/>
                <v:stroke color="#223852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TE VULLEN DOOR GEAUTORISEERD PERSO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bij verklaar ik als geautoriseerd persoon van bovengenoemde studie toestemming te gev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het ophalen van materiaal zoals beschreven in de bovenstaande werklij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am geautoriseerd persoon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dtekening: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utoriseerd persoon geeft toestemming aan volgende persoon om materiaal op te ha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am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002"/>
      <w:gridCol w:w="3260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2541A7B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2541A7B3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3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>toestemmingsverklaring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t xml:space="preserve">voor ophalen materiaal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8255" distB="10795" distL="7620" distR="11430" simplePos="0" locked="0" layoutInCell="0" allowOverlap="1" relativeHeight="3" wp14:anchorId="34DAFF45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132080</wp:posOffset>
                    </wp:positionV>
                    <wp:extent cx="1828800" cy="800100"/>
                    <wp:effectExtent l="5080" t="5080" r="5080" b="5080"/>
                    <wp:wrapNone/>
                    <wp:docPr id="4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4pt;margin-top:10.4pt;width:143.95pt;height:62.95pt;mso-wrap-style:none;v-text-anchor:middle" wp14:anchorId="34DAFF45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FORM 17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Versie:          2.3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31-10-2024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DcSBdWvpA/lNlyaj82JvcgOsbysHACXkdnD+GeKRmbpvYS9LpRNslun4Uu/8UQbgfM/k6EZJCkGLCS1a6cTlg==" w:salt="4pM+ngjQPtyRt+2EgX/9k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5d7b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d7b19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5d7b19"/>
    <w:rPr>
      <w:b/>
      <w:bCs/>
      <w:lang w:val="nl-NL"/>
    </w:rPr>
  </w:style>
  <w:style w:type="character" w:styleId="PlaceholderText">
    <w:name w:val="Placeholder Text"/>
    <w:basedOn w:val="DefaultParagraphFont"/>
    <w:uiPriority w:val="99"/>
    <w:semiHidden/>
    <w:qFormat/>
    <w:rsid w:val="00425ee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7b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d7b1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794DE-A607-48DD-A98A-D2BBD9058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17</Characters>
  <CharactersWithSpaces>728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>jos</dc:creator>
  <dc:description/>
  <dc:language>en-US</dc:language>
  <cp:lastModifiedBy>Lenders, Marie-Helene (BIOBANK)</cp:lastModifiedBy>
  <cp:lastPrinted>2024-10-31T11:07:00Z</cp:lastPrinted>
  <dcterms:modified xsi:type="dcterms:W3CDTF">2024-10-31T11:17:00Z</dcterms:modified>
  <cp:revision>2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