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nam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numme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(Nummers invullen die door de Biobank zijn toegekend)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rojectleider geeft toestemming om onderstaande personen </w:t>
      </w:r>
      <w:r>
        <w:rPr>
          <w:rFonts w:cs="Arial" w:ascii="Arial" w:hAnsi="Arial"/>
          <w:b/>
          <w:sz w:val="22"/>
          <w:szCs w:val="22"/>
        </w:rPr>
        <w:t>toe te voe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5"/>
        <w:gridCol w:w="4989"/>
      </w:tblGrid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121_3146012381"/>
            <w:bookmarkStart w:id="1" w:name="__Fieldmark__121_3146012381"/>
            <w:bookmarkEnd w:id="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</w:t>
            </w:r>
          </w:p>
        </w:tc>
        <w:tc>
          <w:tcPr>
            <w:tcW w:w="4989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131_3146012381"/>
            <w:bookmarkStart w:id="3" w:name="__Fieldmark__131_3146012381"/>
            <w:bookmarkEnd w:id="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r.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07_3146012381"/>
            <w:bookmarkStart w:id="5" w:name="__Fieldmark__207_3146012381"/>
            <w:bookmarkEnd w:id="5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uitgifte en vernietiging materiaal  </w:t>
            </w:r>
          </w:p>
        </w:tc>
        <w:tc>
          <w:tcPr>
            <w:tcW w:w="4989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17_3146012381"/>
            <w:bookmarkStart w:id="7" w:name="__Fieldmark__217_3146012381"/>
            <w:bookmarkEnd w:id="7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autoriseerd tot alleen inzien gegevens B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eautoriseerde personen mogen materialen ophalen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rojectleider geeft toestemming om onderstaande personen </w:t>
      </w:r>
      <w:r>
        <w:rPr>
          <w:rFonts w:cs="Arial" w:ascii="Arial" w:hAnsi="Arial"/>
          <w:b/>
          <w:sz w:val="22"/>
          <w:szCs w:val="22"/>
        </w:rPr>
        <w:t>te verwijderen: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1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elling en afdeling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aam projectleider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tekening:</w:t>
        <w:tab/>
        <w:tab/>
        <w:tab/>
        <w:tab/>
        <w:tab/>
        <w:tab/>
        <w:tab/>
        <w:t xml:space="preserve">     </w:t>
        <w:tab/>
        <w:t xml:space="preserve"> Datum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document ondertekend aanleveren aan de balie bij de Biobank, ruimte G2.219, UNS 50 of mailen naar Biobank-studies@Biobank.nl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7A27551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7A275517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2" name="Picture 3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14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>Toestemmingsverklaring voor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w:t>Beheer accounts BIS</w:t>
          </w:r>
          <w:r>
            <w:rPr>
              <w:rFonts w:ascii="Arial" w:hAnsi="Arial"/>
              <w:b/>
              <w:bCs/>
              <w:smallCaps/>
              <w:sz w:val="28"/>
              <w:szCs w:val="28"/>
            </w:rPr>
            <w:t xml:space="preserve">    </w:t>
          </w:r>
          <w:r>
            <w:rPr>
              <w:rFonts w:ascii="Arial" w:hAnsi="Arial"/>
              <w:bCs/>
              <w:smallCaps/>
              <w:sz w:val="28"/>
              <w:szCs w:val="28"/>
            </w:rPr>
            <w:br/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</w:rPr>
          </w:pPr>
          <w:r>
            <w:rPr>
              <w:rFonts w:ascii="Arial" w:hAnsi="Arial"/>
              <w:caps/>
              <w:szCs w:val="32"/>
            </w:rPr>
          </w:r>
        </w:p>
      </w:tc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ind w:left="-561" w:hanging="0"/>
            <w:rPr>
              <w:rFonts w:ascii="Arial" w:hAnsi="Arial"/>
            </w:rPr>
          </w:pPr>
          <w:r>
            <w:rPr>
              <w:rFonts w:ascii="Arial" w:hAnsi="Arial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66B0D1AC">
                    <wp:simplePos x="0" y="0"/>
                    <wp:positionH relativeFrom="column">
                      <wp:posOffset>-250825</wp:posOffset>
                    </wp:positionH>
                    <wp:positionV relativeFrom="paragraph">
                      <wp:posOffset>131445</wp:posOffset>
                    </wp:positionV>
                    <wp:extent cx="1981200" cy="89535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81080" cy="89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19.75pt;margin-top:10.35pt;width:155.95pt;height:70.45pt;mso-wrap-style:none;v-text-anchor:middle" wp14:anchorId="66B0D1AC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Formulier nr: FORM 16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Versie:          1.1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>Datum:          16-12-2024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     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Bcb514CMSUIqMpBTIqxLq1T0NfbnnCSh4wOHa0UD812U+8jQ0VgPWlikdxxCPwVqdyFgsePTkI4SD63FfD3bw==" w:salt="snS3ljgMDrWcYleqL/b0W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9d11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d1132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9d1132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d11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11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69</Characters>
  <CharactersWithSpaces>1261</CharactersWithSpaces>
  <Paragraphs>2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3:00Z</dcterms:created>
  <dc:creator>jos</dc:creator>
  <dc:description/>
  <dc:language>en-US</dc:language>
  <cp:lastModifiedBy>Lenders, Marie-Helene (BIOBANK)</cp:lastModifiedBy>
  <cp:lastPrinted>2024-12-02T10:32:00Z</cp:lastPrinted>
  <dcterms:modified xsi:type="dcterms:W3CDTF">2024-12-16T11:13:00Z</dcterms:modified>
  <cp:revision>2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