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tudy number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atus of bulk boxes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ew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turning:</w:t>
              <w:b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5_46042784"/>
            <w:bookmarkStart w:id="1" w:name="__Fieldmark__25_46042784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9_46042784"/>
            <w:bookmarkStart w:id="3" w:name="__Fieldmark__29_46042784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x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umber of box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ow boxes  (13 x 13 x 5 cm)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gh boxes (13 x 13 x 9 cm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ther size boxes (</w:t>
            </w:r>
            <w:r>
              <w:rPr>
                <w:rFonts w:cs="Arial" w:ascii="Arial" w:hAnsi="Arial"/>
                <w:sz w:val="22"/>
                <w:szCs w:val="22"/>
                <w:u w:val="single" w:color="000000"/>
                <w:lang w:val="en-U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 </w:t>
            </w:r>
            <w:r>
              <w:rPr>
                <w:rFonts w:cs="Arial" w:ascii="Arial" w:hAnsi="Arial"/>
                <w:sz w:val="22"/>
                <w:szCs w:val="22"/>
                <w:u w:val="single" w:color="000000"/>
                <w:lang w:val="en-U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</w:t>
            </w:r>
            <w:r>
              <w:rPr>
                <w:rFonts w:cs="Arial" w:ascii="Arial" w:hAnsi="Arial"/>
                <w:sz w:val="22"/>
                <w:szCs w:val="22"/>
                <w:u w:val="single" w:color="000000"/>
                <w:lang w:val="en-US"/>
              </w:rPr>
              <w:t xml:space="preserve"> 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m)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x nam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Please discuss this with the Biobank *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MO-storag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Genetically Modified Organism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129_46042784"/>
            <w:bookmarkStart w:id="5" w:name="__Fieldmark__129_46042784"/>
            <w:bookmarkEnd w:id="5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4_46042784"/>
            <w:bookmarkStart w:id="7" w:name="__Fieldmark__134_4604278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from anima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144_46042784"/>
            <w:bookmarkStart w:id="9" w:name="__Fieldmark__144_46042784"/>
            <w:bookmarkEnd w:id="9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9_46042784"/>
            <w:bookmarkStart w:id="11" w:name="__Fieldmark__149_4604278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>
          <w:trHeight w:val="68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ther remarks/aspect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e.g. HIV-infected material or critical issues]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mperature of storag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171_46042784"/>
            <w:bookmarkStart w:id="13" w:name="__Fieldmark__171_46042784"/>
            <w:bookmarkEnd w:id="1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4_46042784"/>
            <w:bookmarkStart w:id="15" w:name="__Fieldmark__174_4604278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6" w:name="__Fieldmark__179_46042784"/>
            <w:bookmarkStart w:id="17" w:name="__Fieldmark__179_46042784"/>
            <w:bookmarkEnd w:id="17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8" w:name="__Fieldmark__182_46042784"/>
            <w:bookmarkStart w:id="19" w:name="__Fieldmark__182_46042784"/>
            <w:bookmarkEnd w:id="19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-196°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 xml:space="preserve">Options: Study name serial number [BULK]’ or ‘Study number box name researcher [BULK]’.  </w:t>
        <w:br/>
        <w:t xml:space="preserve">   When using ‘box name researcher’ the name of the box has to be unique and max. 8 character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463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livered by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bookmarkStart w:id="20" w:name="_Hlk181096786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bookmarkEnd w:id="20"/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142" w:right="463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bookmarkStart w:id="21" w:name="_Hlk181096427"/>
      <w:r>
        <w:rPr/>
        <mc:AlternateContent>
          <mc:Choice Requires="wps">
            <w:drawing>
              <wp:inline distT="0" distB="0" distL="0" distR="0">
                <wp:extent cx="612140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14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4pt;width:481.95pt;height:1.3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1"/>
    </w:p>
    <w:p>
      <w:pPr>
        <w:pStyle w:val="Normal"/>
        <w:ind w:left="-142" w:right="463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-142" w:right="463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he BioBank will fill in this part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</w:t>
      </w:r>
    </w:p>
    <w:p>
      <w:pPr>
        <w:pStyle w:val="Normal"/>
        <w:ind w:left="-426" w:right="463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Style w:val="TableGrid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3222"/>
        <w:gridCol w:w="1823"/>
        <w:gridCol w:w="2768"/>
      </w:tblGrid>
      <w:tr>
        <w:trPr>
          <w:trHeight w:val="423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8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Tijdelijke opslaglocati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lang w:eastAsia="en-US" w:bidi="ar-SA"/>
                  </w:rPr>
                </w:r>
                <w:sdt>
                  <w:sdtPr>
                    <w:id w:val="71892403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nee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i/>
                    <w:kern w:val="0"/>
                    <w:lang w:eastAsia="en-US" w:bidi="ar-SA"/>
                  </w:rPr>
                </w:r>
                <w:sdt>
                  <w:sdtPr>
                    <w:id w:val="21995585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ja, in vriezer:</w:t>
            </w:r>
          </w:p>
        </w:tc>
      </w:tr>
      <w:tr>
        <w:trPr/>
        <w:tc>
          <w:tcPr>
            <w:tcW w:w="19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2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18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27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before="0" w:after="0"/>
              <w:ind w:left="-116" w:right="-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Naam Biobank-medewerker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Datum:</w:t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ind w:left="-1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Levering akkoord bevonden: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Ontvangen door: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9218725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Ingecheckt door: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9193012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28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2"/>
      <w:gridCol w:w="4861"/>
      <w:gridCol w:w="3118"/>
    </w:tblGrid>
    <w:tr>
      <w:trPr>
        <w:trHeight w:val="2303" w:hRule="atLeast"/>
      </w:trPr>
      <w:tc>
        <w:tcPr>
          <w:tcW w:w="19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n-US" w:bidi="ar-SA"/>
            </w:rPr>
          </w:pP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723900" cy="1095375"/>
                <wp:effectExtent l="0" t="0" r="0" b="0"/>
                <wp:wrapNone/>
                <wp:docPr id="2" name="Picture 4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000000"/>
              <w:w w:val="100"/>
              <w:kern w:val="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48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0"/>
              <w:szCs w:val="20"/>
              <w:lang w:val="en-US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val="en-US" w:eastAsia="en-US" w:bidi="ar-SA"/>
            </w:rPr>
          </w:r>
        </w:p>
        <w:p>
          <w:pPr>
            <w:pStyle w:val="Heading5"/>
            <w:widowControl/>
            <w:jc w:val="center"/>
            <w:rPr>
              <w:rFonts w:ascii="Arial" w:hAnsi="Arial"/>
              <w:i w:val="false"/>
              <w:i w:val="false"/>
              <w:iCs w:val="false"/>
              <w:smallCaps/>
              <w:sz w:val="32"/>
              <w:szCs w:val="32"/>
              <w:lang w:val="en-US"/>
            </w:rPr>
          </w:pPr>
          <w:r>
            <w:rPr>
              <w:rFonts w:eastAsia="Times New Roman" w:cs="Times New Roman" w:ascii="Arial" w:hAnsi="Arial"/>
              <w:i w:val="false"/>
              <w:iCs w:val="false"/>
              <w:smallCaps/>
              <w:kern w:val="0"/>
              <w:sz w:val="32"/>
              <w:szCs w:val="32"/>
              <w:lang w:val="en-US" w:eastAsia="en-US" w:bidi="ar-SA"/>
            </w:rPr>
            <w:t xml:space="preserve">Form to check in       </w:t>
            <w:br/>
            <w:t>Bulk boxes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eastAsia="Times New Roman" w:cs="Times New Roman" w:ascii="Arial" w:hAnsi="Arial"/>
              <w:bCs/>
              <w:smallCaps/>
              <w:kern w:val="0"/>
              <w:sz w:val="28"/>
              <w:szCs w:val="28"/>
              <w:lang w:val="en-US" w:eastAsia="en-US" w:bidi="ar-SA"/>
            </w:rPr>
            <w:t xml:space="preserve">     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eastAsia="Times New Roman" w:cs="Times New Roman" w:ascii="Arial" w:hAnsi="Arial"/>
              <w:caps/>
              <w:kern w:val="0"/>
              <w:szCs w:val="32"/>
              <w:lang w:val="en-US" w:eastAsia="en-US" w:bidi="ar-SA"/>
            </w:rPr>
          </w:r>
        </w:p>
      </w:tc>
      <w:tc>
        <w:tcPr>
          <w:tcW w:w="31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lang w:val="en-US"/>
            </w:rPr>
          </w:pPr>
          <w:r>
            <w:rPr>
              <w:rFonts w:eastAsia="Times New Roman" w:cs="Times New Roman" w:ascii="Arial" w:hAnsi="Arial"/>
              <w:kern w:val="0"/>
              <w:lang w:val="en-US" w:eastAsia="en-US" w:bidi="ar-SA"/>
            </w:rPr>
            <w:t xml:space="preserve">                                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lang w:val="en-US"/>
            </w:rPr>
          </w:pPr>
          <w:r>
            <w:rPr>
              <w:rFonts w:eastAsia="Times New Roman" w:cs="Times New Roman" w:ascii="Arial" w:hAnsi="Arial"/>
              <w:kern w:val="0"/>
              <w:lang w:val="en-US" w:eastAsia="en-US" w:bidi="ar-SA"/>
            </w:rPr>
            <mc:AlternateContent>
              <mc:Choice Requires="wps">
                <w:drawing>
                  <wp:anchor behindDoc="1" distT="0" distB="18415" distL="0" distR="13970" simplePos="0" locked="0" layoutInCell="0" allowOverlap="1" relativeHeight="3" wp14:anchorId="08A357A8">
                    <wp:simplePos x="0" y="0"/>
                    <wp:positionH relativeFrom="column">
                      <wp:posOffset>-62865</wp:posOffset>
                    </wp:positionH>
                    <wp:positionV relativeFrom="paragraph">
                      <wp:posOffset>147320</wp:posOffset>
                    </wp:positionV>
                    <wp:extent cx="1929130" cy="781685"/>
                    <wp:effectExtent l="5080" t="5715" r="5080" b="4445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29240" cy="78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4.95pt;margin-top:11.6pt;width:151.85pt;height:61.5pt;mso-wrap-style:none;v-text-anchor:middle" wp14:anchorId="08A357A8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Formulier nr:  FORM 08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Versie:           7.1 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>Datum:           31-10-2024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Pagina’s:       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PAGE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2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t xml:space="preserve"> van </w:t>
          </w:r>
          <w:r>
            <w:rPr>
              <w:rFonts w:eastAsia="Times New Roman" w:cs="Times New Roman" w:ascii="Arial" w:hAnsi="Arial"/>
              <w:kern w:val="0"/>
              <w:lang w:eastAsia="en-US" w:bidi="ar-SA"/>
            </w:rPr>
            <w:fldChar w:fldCharType="begin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instrText xml:space="preserve"> NUMPAGES </w:instrTex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separate"/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t>2</w:t>
          </w:r>
          <w:r>
            <w:rPr>
              <w:kern w:val="0"/>
              <w:rFonts w:eastAsia="Times New Roman" w:cs="Times New Roman" w:ascii="Arial" w:hAnsi="Arial"/>
              <w:lang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6670" distL="0" distR="27305" simplePos="0" locked="0" layoutInCell="0" allowOverlap="1" relativeHeight="5" wp14:anchorId="62B93813">
              <wp:simplePos x="0" y="0"/>
              <wp:positionH relativeFrom="column">
                <wp:posOffset>-645160</wp:posOffset>
              </wp:positionH>
              <wp:positionV relativeFrom="paragraph">
                <wp:posOffset>-130810</wp:posOffset>
              </wp:positionV>
              <wp:extent cx="7059930" cy="12700"/>
              <wp:effectExtent l="5080" t="5080" r="508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9960" cy="126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8pt,-10.3pt" to="505.05pt,-9.35pt" ID="Line 3" stroked="t" o:allowincell="f" style="position:absolute" wp14:anchorId="62B9381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WyWuKCv4gG9MXB4F6HpcW+gATEOklyLkY7+t4mHv7JChYXgP6OLpyTPK3CDFa+XtrZRvmQW67I25wyjZvxH9A==" w:salt="o+7ojEDRbavOb5cjKxDpH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2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ab2ec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b2e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713bef"/>
    <w:rPr>
      <w:color w:val="0000FF"/>
      <w:u w:val="single"/>
    </w:rPr>
  </w:style>
  <w:style w:type="character" w:styleId="VisitedInternetLink">
    <w:name w:val="FollowedHyperlink"/>
    <w:basedOn w:val="DefaultParagraphFont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164d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64def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164def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164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64d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6</Words>
  <Characters>1524</Characters>
  <CharactersWithSpaces>1797</CharactersWithSpaces>
  <Paragraphs>3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5:00Z</dcterms:created>
  <dc:creator>jos</dc:creator>
  <dc:description/>
  <dc:language>en-US</dc:language>
  <cp:lastModifiedBy>Lenders, Marie-Helene (BIOBANK)</cp:lastModifiedBy>
  <cp:lastPrinted>2024-10-31T09:55:00Z</cp:lastPrinted>
  <dcterms:modified xsi:type="dcterms:W3CDTF">2024-10-31T10:03:00Z</dcterms:modified>
  <cp:revision>4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