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5046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tudienummer: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Status bulkdozen: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Nieu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Terugkerend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separate"/>
            </w:r>
            <w:bookmarkStart w:id="0" w:name="__Fieldmark__32_4023775589"/>
            <w:bookmarkStart w:id="1" w:name="__Fieldmark__32_4023775589"/>
            <w:bookmarkEnd w:id="1"/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separate"/>
            </w:r>
            <w:bookmarkStart w:id="2" w:name="__Fieldmark__35_4023775589"/>
            <w:bookmarkStart w:id="3" w:name="__Fieldmark__35_4023775589"/>
            <w:bookmarkEnd w:id="3"/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otaal aantal dozen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1418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osaantal per forma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lage dozen (13 x 13 x 5 cm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hoge dozen (13 x 13 x 9 cm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afwijkend formaat (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 w:color="000000"/>
                <w:lang w:eastAsia="en-US" w:bidi="ar-SA"/>
              </w:rPr>
              <w:t>__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x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 w:color="000000"/>
                <w:lang w:eastAsia="en-US" w:bidi="ar-SA"/>
              </w:rPr>
              <w:t>__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 w:color="000000"/>
                <w:lang w:eastAsia="en-US" w:bidi="ar-SA"/>
              </w:rPr>
              <w:t xml:space="preserve"> _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cm):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ant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oosnam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[In overleg met de Biobank a.u.b. *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GGO-opsla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[Genetisch Gemodificeerd Organisme]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4" w:name="__Fieldmark__148_4023775589"/>
            <w:bookmarkStart w:id="5" w:name="__Fieldmark__148_4023775589"/>
            <w:bookmarkEnd w:id="5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6" w:name="__Fieldmark__153_4023775589"/>
            <w:bookmarkStart w:id="7" w:name="__Fieldmark__153_4023775589"/>
            <w:bookmarkEnd w:id="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ne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ierlijk materia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8" w:name="__Fieldmark__158_4023775589"/>
            <w:bookmarkStart w:id="9" w:name="__Fieldmark__158_4023775589"/>
            <w:bookmarkEnd w:id="9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0" w:name="__Fieldmark__163_4023775589"/>
            <w:bookmarkStart w:id="11" w:name="__Fieldmark__163_4023775589"/>
            <w:bookmarkEnd w:id="1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nee</w:t>
            </w:r>
          </w:p>
        </w:tc>
      </w:tr>
      <w:tr>
        <w:trPr>
          <w:trHeight w:val="624" w:hRule="exac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verige opmerkingen/bijzonderheden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[bv. HIV-besmet materiaal of kritische stappen]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pslagtemperatuur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12" w:name="__Fieldmark__194_4023775589"/>
            <w:bookmarkStart w:id="13" w:name="__Fieldmark__194_4023775589"/>
            <w:bookmarkEnd w:id="13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K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4" w:name="__Fieldmark__197_4023775589"/>
            <w:bookmarkStart w:id="15" w:name="__Fieldmark__197_4023775589"/>
            <w:bookmarkEnd w:id="1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30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6" w:name="__Fieldmark__202_4023775589"/>
            <w:bookmarkStart w:id="17" w:name="__Fieldmark__202_4023775589"/>
            <w:bookmarkEnd w:id="1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18" w:name="__Fieldmark__206_4023775589"/>
            <w:bookmarkStart w:id="19" w:name="__Fieldmark__206_4023775589"/>
            <w:bookmarkEnd w:id="19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196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sz w:val="20"/>
          <w:szCs w:val="20"/>
        </w:rPr>
        <w:t xml:space="preserve">Keuze: ‘studienummer volgnummer [BULK]’ of ‘studienummer eigen doosnaam [BULK]’.  </w:t>
        <w:br/>
        <w:t xml:space="preserve">    Bij gebruik van ‘eigen doosnaam’ dient deze naam </w:t>
      </w:r>
      <w:r>
        <w:rPr>
          <w:rFonts w:cs="Arial" w:ascii="Arial" w:hAnsi="Arial"/>
          <w:sz w:val="20"/>
          <w:szCs w:val="20"/>
          <w:u w:val="single"/>
        </w:rPr>
        <w:t>uniek</w:t>
      </w:r>
      <w:r>
        <w:rPr>
          <w:rFonts w:cs="Arial" w:ascii="Arial" w:hAnsi="Arial"/>
          <w:sz w:val="20"/>
          <w:szCs w:val="20"/>
        </w:rPr>
        <w:t xml:space="preserve"> te zijn en </w:t>
      </w:r>
      <w:r>
        <w:rPr>
          <w:rFonts w:cs="Arial" w:ascii="Arial" w:hAnsi="Arial"/>
          <w:sz w:val="20"/>
          <w:szCs w:val="20"/>
          <w:u w:val="single"/>
        </w:rPr>
        <w:t>max. 8 karak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angeleverd door: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am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right="1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ndtekening: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bookmarkStart w:id="20" w:name="_Hlk181096427"/>
      <w:r>
        <w:rPr/>
        <mc:AlternateContent>
          <mc:Choice Requires="wps">
            <w:drawing>
              <wp:inline distT="0" distB="0" distL="0" distR="0">
                <wp:extent cx="630110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10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85pt;width:496.1pt;height:1.7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0"/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ten invullen door de BioBank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Style w:val="TableGrid"/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3221"/>
        <w:gridCol w:w="1822"/>
        <w:gridCol w:w="2907"/>
      </w:tblGrid>
      <w:tr>
        <w:trPr>
          <w:trHeight w:val="423" w:hRule="atLeast"/>
        </w:trPr>
        <w:tc>
          <w:tcPr>
            <w:tcW w:w="99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8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Tijdelijke opslaglocati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lang w:eastAsia="en-US" w:bidi="ar-SA"/>
                  </w:rPr>
                </w:r>
                <w:sdt>
                  <w:sdtPr>
                    <w:id w:val="19722434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ne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i/>
                    <w:kern w:val="0"/>
                    <w:lang w:eastAsia="en-US" w:bidi="ar-SA"/>
                  </w:rPr>
                </w:r>
                <w:sdt>
                  <w:sdtPr>
                    <w:id w:val="84451238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ja, in vriezer:</w:t>
            </w:r>
          </w:p>
        </w:tc>
      </w:tr>
      <w:tr>
        <w:trPr/>
        <w:tc>
          <w:tcPr>
            <w:tcW w:w="19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2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18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2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0"/>
              <w:ind w:left="-116" w:right="-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Naam Biobank-medewerker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Datum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ind w:left="-1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Levering akkoord bevonden: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Ontvangen door: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29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5998753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Ingecheckt door: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2907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5149515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707" w:gutter="0" w:header="567" w:top="1418" w:footer="28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002"/>
      <w:gridCol w:w="3260"/>
    </w:tblGrid>
    <w:tr>
      <w:trPr>
        <w:trHeight w:val="2303" w:hRule="atLeast"/>
      </w:trPr>
      <w:tc>
        <w:tcPr>
          <w:tcW w:w="19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n-US" w:bidi="ar-SA"/>
            </w:rPr>
          </w:pP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5" wp14:anchorId="1CE20E18">
                    <wp:simplePos x="0" y="0"/>
                    <wp:positionH relativeFrom="column">
                      <wp:posOffset>-616585</wp:posOffset>
                    </wp:positionH>
                    <wp:positionV relativeFrom="paragraph">
                      <wp:posOffset>1363980</wp:posOffset>
                    </wp:positionV>
                    <wp:extent cx="6934200" cy="635"/>
                    <wp:effectExtent l="5080" t="5080" r="5080" b="508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34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8.55pt,107.4pt" to="497.4pt,107.4pt" ID="Line 3" stroked="t" o:allowincell="f" style="position:absolute" wp14:anchorId="1CE20E18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3900" cy="1095375"/>
                <wp:effectExtent l="0" t="0" r="0" b="0"/>
                <wp:wrapNone/>
                <wp:docPr id="3" name="Picture 781298243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81298243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0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0"/>
              <w:szCs w:val="20"/>
              <w:lang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eastAsia="en-US" w:bidi="ar-SA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02283D25">
                    <wp:simplePos x="0" y="0"/>
                    <wp:positionH relativeFrom="column">
                      <wp:posOffset>3123565</wp:posOffset>
                    </wp:positionH>
                    <wp:positionV relativeFrom="paragraph">
                      <wp:posOffset>161290</wp:posOffset>
                    </wp:positionV>
                    <wp:extent cx="1828800" cy="800100"/>
                    <wp:effectExtent l="5080" t="5080" r="5080" b="5080"/>
                    <wp:wrapNone/>
                    <wp:docPr id="4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45.95pt;margin-top:12.7pt;width:143.95pt;height:62.95pt;mso-wrap-style:none;v-text-anchor:middle" wp14:anchorId="02283D25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ing5"/>
            <w:widowControl/>
            <w:jc w:val="left"/>
            <w:rPr>
              <w:rFonts w:ascii="Arial" w:hAnsi="Arial"/>
              <w:i w:val="false"/>
              <w:i w:val="false"/>
              <w:iCs w:val="false"/>
              <w:smallCaps/>
              <w:sz w:val="32"/>
              <w:szCs w:val="32"/>
            </w:rPr>
          </w:pPr>
          <w:r>
            <w:rPr>
              <w:rFonts w:eastAsia="Times New Roman" w:cs="Times New Roman" w:ascii="Arial" w:hAnsi="Arial"/>
              <w:b w:val="false"/>
              <w:i w:val="false"/>
              <w:iCs w:val="false"/>
              <w:smallCaps/>
              <w:kern w:val="0"/>
              <w:sz w:val="28"/>
              <w:szCs w:val="28"/>
              <w:lang w:eastAsia="en-US" w:bidi="ar-SA"/>
            </w:rPr>
            <w:t xml:space="preserve">           </w:t>
          </w:r>
          <w:r>
            <w:rPr>
              <w:rFonts w:eastAsia="Times New Roman" w:cs="Times New Roman" w:ascii="Arial" w:hAnsi="Arial"/>
              <w:i w:val="false"/>
              <w:iCs w:val="false"/>
              <w:smallCaps/>
              <w:kern w:val="0"/>
              <w:sz w:val="32"/>
              <w:szCs w:val="32"/>
              <w:lang w:eastAsia="en-US" w:bidi="ar-SA"/>
            </w:rPr>
            <w:t xml:space="preserve">Aanlevering bulkdozen       </w:t>
            <w:br/>
            <w:t xml:space="preserve">                 Bulkopslag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eastAsia="en-US" w:bidi="ar-SA"/>
            </w:rPr>
            <w:t xml:space="preserve">     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caps/>
              <w:szCs w:val="32"/>
            </w:rPr>
          </w:pPr>
          <w:r>
            <w:rPr>
              <w:rFonts w:eastAsia="Times New Roman" w:cs="Times New Roman" w:ascii="Arial" w:hAnsi="Arial"/>
              <w:caps/>
              <w:kern w:val="0"/>
              <w:szCs w:val="32"/>
              <w:lang w:eastAsia="en-US" w:bidi="ar-SA"/>
            </w:rPr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                                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Formulier nr:  FORM 08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Versie:           7.1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>Datum:           31-10-2024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Pagina’s:       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PAGE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2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 van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NUMPAGES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2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9bxJVgymU4mo3OLAFMOvNcuyIa/gKL0mGKOPdAxnmZyJjIA3U/H5nlKs4lPCrnBsXvBbuJqj56732R5fNkT8g==" w:salt="QeZWkRHHQGbQCVC2gg9u3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2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ab2ec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b2e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713bef"/>
    <w:rPr>
      <w:color w:val="0000FF"/>
      <w:u w:val="single"/>
    </w:rPr>
  </w:style>
  <w:style w:type="character" w:styleId="VisitedInternetLink">
    <w:name w:val="FollowedHyperlink"/>
    <w:basedOn w:val="DefaultParagraphFont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64d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64def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164def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164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64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BD4B0-C0B3-4C49-9EC7-F70D7194A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1414</Characters>
  <CharactersWithSpaces>1553</CharactersWithSpaces>
  <Paragraphs>3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0Z</dcterms:created>
  <dc:creator>jos</dc:creator>
  <dc:description/>
  <dc:language>en-US</dc:language>
  <cp:lastModifiedBy>Lenders, Marie-Helene (BIOBANK)</cp:lastModifiedBy>
  <cp:lastPrinted>2024-10-31T09:54:00Z</cp:lastPrinted>
  <dcterms:modified xsi:type="dcterms:W3CDTF">2024-10-31T10:04:00Z</dcterms:modified>
  <cp:revision>5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