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m a.u.b. te allen tijde vóóraf contact op met de Biobank i.v.m. de levertij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naam</w:t>
        <w:tab/>
        <w:tab/>
        <w:tab/>
        <w:t xml:space="preserve">    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0" w:name="Text1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bookmarkStart w:id="1" w:name="_GoBack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nummer</w:t>
        <w:tab/>
        <w:tab/>
        <w:t xml:space="preserve">     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(dit nummer is toegekend door de Bioban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werklijst</w:t>
        <w:tab/>
        <w:tab/>
        <w:t xml:space="preserve">     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bij verklaar ik als bevoegd persoon van bovengenoemde studie toestemming 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ven voor het ophalen van materiaal zoals beschreven in de aangegeven werklijs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Voor- en achternaam medewerk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am bevoegd persoon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tekening: ………………..………………</w:t>
        <w:tab/>
        <w:tab/>
        <w:tab/>
        <w:t xml:space="preserve">      Datum: ………….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386" w:gutter="0" w:header="567" w:top="1418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002"/>
      <w:gridCol w:w="3260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4" wp14:anchorId="73957DE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73957DE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23900" cy="1095375"/>
                <wp:effectExtent l="0" t="0" r="0" b="0"/>
                <wp:docPr id="2" name="Picture 3" descr="J:\FHML_Biobank\Biobank_algemeen\Logo biobank 2019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J:\FHML_Biobank\Biobank_algemeen\Logo biobank 2019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t>toestemmingsverklaring</w:t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t xml:space="preserve">voor ophalen materiaal 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</w:rPr>
          </w:pPr>
          <w:r>
            <w:rPr>
              <w:rFonts w:ascii="Arial" w:hAnsi="Arial"/>
              <w:b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</w:rPr>
          </w:pPr>
          <w:r>
            <w:rPr>
              <w:rFonts w:ascii="Arial" w:hAnsi="Arial"/>
              <w:caps/>
              <w:szCs w:val="32"/>
            </w:rPr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mc:AlternateContent>
              <mc:Choice Requires="wps">
                <w:drawing>
                  <wp:anchor behindDoc="1" distT="8255" distB="10795" distL="7620" distR="11430" simplePos="0" locked="0" layoutInCell="0" allowOverlap="1" relativeHeight="3" wp14:anchorId="6A1F07B3">
                    <wp:simplePos x="0" y="0"/>
                    <wp:positionH relativeFrom="column">
                      <wp:posOffset>-30480</wp:posOffset>
                    </wp:positionH>
                    <wp:positionV relativeFrom="paragraph">
                      <wp:posOffset>132080</wp:posOffset>
                    </wp:positionV>
                    <wp:extent cx="1828800" cy="800100"/>
                    <wp:effectExtent l="5080" t="5080" r="5080" b="5080"/>
                    <wp:wrapNone/>
                    <wp:docPr id="3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2.4pt;margin-top:10.4pt;width:143.95pt;height:62.95pt;mso-wrap-style:none;v-text-anchor:middle" wp14:anchorId="6A1F07B3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Formulier nr:  FORM 17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Versie:           2.2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Datum:          05-10-2023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</w:rPr>
            <w:t xml:space="preserve">Pagina’s:      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PAGE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  <w:t xml:space="preserve"> van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NUMPAGES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002"/>
      <w:gridCol w:w="3260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4" wp14:anchorId="73957DE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4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73957DE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23900" cy="1095375"/>
                <wp:effectExtent l="0" t="0" r="0" b="0"/>
                <wp:docPr id="5" name="Picture 3" descr="J:\FHML_Biobank\Biobank_algemeen\Logo biobank 2019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J:\FHML_Biobank\Biobank_algemeen\Logo biobank 2019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t>toestemmingsverklaring</w:t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t xml:space="preserve">voor ophalen materiaal 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</w:rPr>
          </w:pPr>
          <w:r>
            <w:rPr>
              <w:rFonts w:ascii="Arial" w:hAnsi="Arial"/>
              <w:b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</w:rPr>
          </w:pPr>
          <w:r>
            <w:rPr>
              <w:rFonts w:ascii="Arial" w:hAnsi="Arial"/>
              <w:caps/>
              <w:szCs w:val="32"/>
            </w:rPr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mc:AlternateContent>
              <mc:Choice Requires="wps">
                <w:drawing>
                  <wp:anchor behindDoc="1" distT="8255" distB="10795" distL="7620" distR="11430" simplePos="0" locked="0" layoutInCell="0" allowOverlap="1" relativeHeight="3" wp14:anchorId="6A1F07B3">
                    <wp:simplePos x="0" y="0"/>
                    <wp:positionH relativeFrom="column">
                      <wp:posOffset>-30480</wp:posOffset>
                    </wp:positionH>
                    <wp:positionV relativeFrom="paragraph">
                      <wp:posOffset>132080</wp:posOffset>
                    </wp:positionV>
                    <wp:extent cx="1828800" cy="800100"/>
                    <wp:effectExtent l="5080" t="5080" r="5080" b="5080"/>
                    <wp:wrapNone/>
                    <wp:docPr id="6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2.4pt;margin-top:10.4pt;width:143.95pt;height:62.95pt;mso-wrap-style:none;v-text-anchor:middle" wp14:anchorId="6A1F07B3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Formulier nr:  FORM 17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Versie:           2.2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Datum:          05-10-2023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</w:rPr>
            <w:t xml:space="preserve">Pagina’s:      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PAGE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  <w:t xml:space="preserve"> van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NUMPAGES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5K24rWxJxxMs6xUV2dsuR6Y0UwRFlZqBS0VWyGzr/CvkMhBPj1qTU8qZ9idv5siNjabB2hR1+KthBwWzMYBGQ==" w:salt="HiWxGu5BqwDw2FwCzZzjJ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13bef"/>
    <w:rPr>
      <w:color w:val="0000FF"/>
      <w:u w:val="single"/>
    </w:rPr>
  </w:style>
  <w:style w:type="character" w:styleId="VisitedInternetLink">
    <w:name w:val="FollowedHyperlink"/>
    <w:rsid w:val="002404e1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5d7b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d7b19"/>
    <w:rPr>
      <w:lang w:val="nl-NL"/>
    </w:rPr>
  </w:style>
  <w:style w:type="character" w:styleId="CommentSubjectChar" w:customStyle="1">
    <w:name w:val="Comment Subject Char"/>
    <w:basedOn w:val="CommentTextChar"/>
    <w:link w:val="Annotationsubject"/>
    <w:qFormat/>
    <w:rsid w:val="005d7b19"/>
    <w:rPr>
      <w:b/>
      <w:bCs/>
      <w:lang w:val="nl-NL"/>
    </w:rPr>
  </w:style>
  <w:style w:type="character" w:styleId="PlaceholderText">
    <w:name w:val="Placeholder Text"/>
    <w:basedOn w:val="DefaultParagraphFont"/>
    <w:uiPriority w:val="99"/>
    <w:semiHidden/>
    <w:qFormat/>
    <w:rsid w:val="00425ee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d7b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d7b1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2794DE-A607-48DD-A98A-D2BBD9058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</Words>
  <Characters>567</Characters>
  <CharactersWithSpaces>668</CharactersWithSpaces>
  <Paragraphs>1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2:00Z</dcterms:created>
  <dc:creator>jos</dc:creator>
  <dc:description/>
  <dc:language>en-US</dc:language>
  <cp:lastModifiedBy>Lenders, Marie-Helene (BIOBANK)</cp:lastModifiedBy>
  <cp:lastPrinted>2023-10-05T12:57:00Z</cp:lastPrinted>
  <dcterms:modified xsi:type="dcterms:W3CDTF">2023-10-05T13:00:00Z</dcterms:modified>
  <cp:revision>4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