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5415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tudie: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              Studienaa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Studienummer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391" w:hRule="atLeast"/>
        </w:trPr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Aantal geleverde doz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oosnam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otaal aantal terugkerende invriesbuisj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um terugkomst naar Bioban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Aantal malen ontdooid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Volumevermindering per buisj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Gewenste opslagtemperatuur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bookmarkStart w:id="1" w:name="__Fieldmark__147_2415330032"/>
            <w:bookmarkStart w:id="2" w:name="__Fieldmark__147_2415330032"/>
            <w:bookmarkEnd w:id="2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30°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3" w:name="__Fieldmark__150_2415330032"/>
            <w:bookmarkStart w:id="4" w:name="__Fieldmark__150_2415330032"/>
            <w:bookmarkEnd w:id="4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80°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5" w:name="__Fieldmark__153_2415330032"/>
            <w:bookmarkStart w:id="6" w:name="__Fieldmark__153_2415330032"/>
            <w:bookmarkEnd w:id="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196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angeleverd door: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am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onnummer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andtekening: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1090B144">
                <wp:simplePos x="0" y="0"/>
                <wp:positionH relativeFrom="column">
                  <wp:posOffset>-171450</wp:posOffset>
                </wp:positionH>
                <wp:positionV relativeFrom="paragraph">
                  <wp:posOffset>141605</wp:posOffset>
                </wp:positionV>
                <wp:extent cx="65151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15pt" to="499.45pt,11.15pt" ID="Line 3" stroked="t" o:allowincell="f" style="position:absolute" wp14:anchorId="1090B14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ten invullen door de BioBank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59D5C54D">
                <wp:simplePos x="0" y="0"/>
                <wp:positionH relativeFrom="margin">
                  <wp:posOffset>-62230</wp:posOffset>
                </wp:positionH>
                <wp:positionV relativeFrom="paragraph">
                  <wp:posOffset>46990</wp:posOffset>
                </wp:positionV>
                <wp:extent cx="6410325" cy="285750"/>
                <wp:effectExtent l="5715" t="5080" r="4445" b="5080"/>
                <wp:wrapNone/>
                <wp:docPr id="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Tijdelijke opslag locatie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ne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ja, in vriezer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-4.9pt;margin-top:3.7pt;width:504.7pt;height:22.45pt;mso-wrap-style:square;v-text-anchor:top;mso-position-horizontal-relative:margin" wp14:anchorId="59D5C5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Tijdelijke opslag locatie: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nee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ja, in vriezer: 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pPr w:bottomFromText="0" w:horzAnchor="margin" w:leftFromText="181" w:rightFromText="181" w:tblpX="0" w:tblpY="1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261"/>
        <w:gridCol w:w="1558"/>
        <w:gridCol w:w="3261"/>
      </w:tblGrid>
      <w:tr>
        <w:trPr>
          <w:trHeight w:val="2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am Biobank-medewerker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um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vering akkoord bevonden:</w:t>
            </w:r>
          </w:p>
        </w:tc>
      </w:tr>
      <w:tr>
        <w:trPr>
          <w:trHeight w:val="32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ntvangen door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gecheckt door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145"/>
      <w:gridCol w:w="3117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4" wp14:anchorId="3B91BFF9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4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3B91BFF9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5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>formulier terugkerende</w:t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 xml:space="preserve">invriesbuisjes voor 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/>
              <w:bCs/>
              <w:smallCaps/>
              <w:sz w:val="28"/>
              <w:szCs w:val="28"/>
            </w:rPr>
            <w:t>wetenschappelijke opslag</w:t>
          </w: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 </w:t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</w:rPr>
          </w:pPr>
          <w:r>
            <w:rPr>
              <w:rFonts w:ascii="Arial" w:hAnsi="Arial"/>
              <w:caps/>
              <w:szCs w:val="32"/>
            </w:rPr>
          </w:r>
        </w:p>
      </w:tc>
      <w:tc>
        <w:tcPr>
          <w:tcW w:w="311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3" wp14:anchorId="1339E096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132080</wp:posOffset>
                    </wp:positionV>
                    <wp:extent cx="1828800" cy="800100"/>
                    <wp:effectExtent l="5080" t="5080" r="5080" b="5080"/>
                    <wp:wrapNone/>
                    <wp:docPr id="6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4pt;margin-top:10.4pt;width:143.95pt;height:62.95pt;mso-wrap-style:none;v-text-anchor:middle" wp14:anchorId="1339E096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Formulier nr:  FORM 05 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right" w:pos="2735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  <w:t>Versie:           4.4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Datum:          05-10-2023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’s:      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8OW08GFOME43oS9oDlwfhugRWX45NFowlodd2OLNxJ+SJGzD0z+/dnQICvqDq0hrqX6YKYMIDqhrfhmaW6dgw==" w:salt="oYR1m634WITFl8azGtxu2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character" w:styleId="Annotationreference">
    <w:name w:val="annotation reference"/>
    <w:qFormat/>
    <w:rsid w:val="00991226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91226"/>
    <w:rPr>
      <w:lang w:val="nl-NL"/>
    </w:rPr>
  </w:style>
  <w:style w:type="character" w:styleId="CommentSubjectChar" w:customStyle="1">
    <w:name w:val="Comment Subject Char"/>
    <w:link w:val="Annotationsubject"/>
    <w:qFormat/>
    <w:rsid w:val="00991226"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912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912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583e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1EE05-1186-4356-9EE6-DAC09A8B8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30</Characters>
  <CharactersWithSpaces>861</CharactersWithSpaces>
  <Paragraphs>1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1:00Z</dcterms:created>
  <dc:creator>jos</dc:creator>
  <dc:description/>
  <dc:language>en-US</dc:language>
  <cp:lastModifiedBy>Lenders, Marie-Helene (BIOBANK)</cp:lastModifiedBy>
  <cp:lastPrinted>2020-10-26T10:00:00Z</cp:lastPrinted>
  <dcterms:modified xsi:type="dcterms:W3CDTF">2023-10-05T13:04:00Z</dcterms:modified>
  <cp:revision>6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