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ORM TO CHECK-IN BULK BOX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9"/>
        <w:gridCol w:w="511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tudy: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Study nam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udy numb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atus of bulk boxes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turning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42_2116653435"/>
            <w:bookmarkStart w:id="1" w:name="__Fieldmark__42_2116653435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45_2116653435"/>
            <w:bookmarkStart w:id="3" w:name="__Fieldmark__45_2116653435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x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umber of box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ow boxes  (13 x 13 x 5 cm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gh boxes (13 x 13 x 9 cm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her size boxes (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 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 xml:space="preserve"> 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m)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xnam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Please discuss this with the biobank *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MO-storag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Genetically Modified Organis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GoBack"/>
            <w:bookmarkStart w:id="5" w:name="__Fieldmark__138_2116653435"/>
            <w:bookmarkStart w:id="6" w:name="__Fieldmark__138_2116653435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42_2116653435"/>
            <w:bookmarkStart w:id="8" w:name="__Fieldmark__142_2116653435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from anima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147_2116653435"/>
            <w:bookmarkStart w:id="10" w:name="__Fieldmark__147_2116653435"/>
            <w:bookmarkEnd w:id="1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50_2116653435"/>
            <w:bookmarkStart w:id="12" w:name="__Fieldmark__150_2116653435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>
          <w:trHeight w:val="680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 remarks/aspect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e.g. HIV-infected material or critical issues]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mperature of storag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" w:name="__Fieldmark__172_2116653435"/>
            <w:bookmarkStart w:id="14" w:name="__Fieldmark__172_2116653435"/>
            <w:bookmarkEnd w:id="1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5" w:name="__Fieldmark__177_2116653435"/>
            <w:bookmarkStart w:id="16" w:name="__Fieldmark__177_2116653435"/>
            <w:bookmarkEnd w:id="16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7" w:name="__Fieldmark__180_2116653435"/>
            <w:bookmarkStart w:id="18" w:name="__Fieldmark__180_2116653435"/>
            <w:bookmarkEnd w:id="18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-196°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 xml:space="preserve">Options: ‘Studyname_serial number [BULK]’ or ‘Studynumber_boxname researcher [BULK]’.  </w:t>
        <w:br/>
        <w:t xml:space="preserve">    When using ‘boxname researcher’ the name of the box has to be unique and max. 8 characters.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livered by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 number:</w:t>
      </w:r>
      <w:r>
        <w:rPr>
          <w:rFonts w:cs="Arial" w:ascii="Arial" w:hAnsi="Arial"/>
          <w:sz w:val="22"/>
          <w:szCs w:val="22"/>
          <w:lang w:val="en-US"/>
        </w:rPr>
        <w:t xml:space="preserve">   </w:t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he BioBank will fill in this part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tbl>
      <w:tblPr>
        <w:tblpPr w:bottomFromText="0" w:horzAnchor="margin" w:leftFromText="180" w:rightFromText="180" w:tblpX="-431" w:tblpY="14101" w:topFromText="0" w:vertAnchor="page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261"/>
        <w:gridCol w:w="1558"/>
        <w:gridCol w:w="3261"/>
      </w:tblGrid>
      <w:tr>
        <w:trPr>
          <w:trHeight w:val="2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me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elivery agreed: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ceived b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hecked-in b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28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n-US" w:bidi="ar-SA"/>
            </w:rPr>
          </w:pP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354F9471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54F9471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723900" cy="1095375"/>
                <wp:effectExtent l="0" t="0" r="0" b="0"/>
                <wp:wrapNone/>
                <wp:docPr id="2" name="Picture 4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1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0"/>
              <w:szCs w:val="20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val="en-US" w:eastAsia="en-US" w:bidi="ar-SA"/>
            </w:rPr>
          </w:r>
        </w:p>
        <w:p>
          <w:pPr>
            <w:pStyle w:val="Heading5"/>
            <w:widowControl/>
            <w:jc w:val="center"/>
            <w:rPr>
              <w:rFonts w:ascii="Arial" w:hAnsi="Arial"/>
              <w:i w:val="false"/>
              <w:i w:val="false"/>
              <w:iCs w:val="false"/>
              <w:smallCaps/>
              <w:sz w:val="32"/>
              <w:szCs w:val="32"/>
              <w:lang w:val="en-US"/>
            </w:rPr>
          </w:pPr>
          <w:r>
            <w:rPr>
              <w:rFonts w:eastAsia="Times New Roman" w:cs="Times New Roman" w:ascii="Arial" w:hAnsi="Arial"/>
              <w:i w:val="false"/>
              <w:iCs w:val="false"/>
              <w:smallCaps/>
              <w:kern w:val="0"/>
              <w:sz w:val="32"/>
              <w:szCs w:val="32"/>
              <w:lang w:val="en-US" w:eastAsia="en-US" w:bidi="ar-SA"/>
            </w:rPr>
            <w:t xml:space="preserve">Form to check-in       </w:t>
            <w:br/>
            <w:t>Bulk boxes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val="en-US" w:eastAsia="en-US" w:bidi="ar-SA"/>
            </w:rPr>
            <w:t xml:space="preserve">     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eastAsia="Times New Roman" w:cs="Times New Roman" w:ascii="Arial" w:hAnsi="Arial"/>
              <w:caps/>
              <w:kern w:val="0"/>
              <w:szCs w:val="32"/>
              <w:lang w:val="en-US" w:eastAsia="en-US" w:bidi="ar-SA"/>
            </w:rPr>
          </w:r>
        </w:p>
      </w:tc>
      <w:tc>
        <w:tcPr>
          <w:tcW w:w="31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lang w:val="en-US"/>
            </w:rPr>
          </w:pPr>
          <w:r>
            <w:rPr>
              <w:rFonts w:eastAsia="Times New Roman" w:cs="Times New Roman" w:ascii="Arial" w:hAnsi="Arial"/>
              <w:kern w:val="0"/>
              <w:lang w:val="en-US" w:eastAsia="en-US" w:bidi="ar-SA"/>
            </w:rPr>
            <w:t xml:space="preserve">    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lang w:val="en-US"/>
            </w:rPr>
          </w:pPr>
          <w:r>
            <w:rPr>
              <w:rFonts w:eastAsia="Times New Roman" w:cs="Times New Roman" w:ascii="Arial" w:hAnsi="Arial"/>
              <w:kern w:val="0"/>
              <w:lang w:val="en-US" w:eastAsia="en-US" w:bidi="ar-SA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2" wp14:anchorId="68B4D565">
                    <wp:simplePos x="0" y="0"/>
                    <wp:positionH relativeFrom="column">
                      <wp:posOffset>-82550</wp:posOffset>
                    </wp:positionH>
                    <wp:positionV relativeFrom="paragraph">
                      <wp:posOffset>123825</wp:posOffset>
                    </wp:positionV>
                    <wp:extent cx="1828800" cy="80010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6.5pt;margin-top:9.75pt;width:143.95pt;height:62.95pt;mso-wrap-style:none;v-text-anchor:middle" wp14:anchorId="68B4D565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Formulier nr:  FORM 08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Versie:            7.0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Datum:           06-12-2021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Pagina’s:      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PAGE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1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van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NUMPAGES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1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OhHcGtKl3qMgTxDU1w2htW49Mh9sOqQ1pO+0ySMoRpDkL8geQvkLyzna2LCOWFWwBja2jxD1lDRQ9zo2JL2ZA==" w:salt="ZoY6cGBeN4V8QOL97x2xk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ab2e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e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713bef"/>
    <w:rPr>
      <w:color w:val="0000FF"/>
      <w:u w:val="single"/>
    </w:rPr>
  </w:style>
  <w:style w:type="character" w:styleId="VisitedInternetLink">
    <w:name w:val="FollowedHyperlink"/>
    <w:basedOn w:val="DefaultParagraphFont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64d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64def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164def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164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64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5:00Z</dcterms:created>
  <dc:creator>jos</dc:creator>
  <dc:description/>
  <dc:language>en-US</dc:language>
  <cp:lastModifiedBy>Lenders, Marie-Helene (BIOBANK)</cp:lastModifiedBy>
  <cp:lastPrinted>2022-01-11T13:27:00Z</cp:lastPrinted>
  <dcterms:modified xsi:type="dcterms:W3CDTF">2022-01-20T09:48:00Z</dcterms:modified>
  <cp:revision>5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