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IER AANLEVERING BULKDO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9"/>
        <w:gridCol w:w="5111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tudie: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Studienaa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Studienummer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Status bulkdozen: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Nieuw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Terugkerend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fldChar w:fldCharType="separate"/>
            </w:r>
            <w:bookmarkStart w:id="0" w:name="__Fieldmark__51_1085513853"/>
            <w:bookmarkStart w:id="1" w:name="__Fieldmark__51_1085513853"/>
            <w:bookmarkEnd w:id="1"/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fldChar w:fldCharType="separate"/>
            </w:r>
            <w:bookmarkStart w:id="2" w:name="__Fieldmark__54_1085513853"/>
            <w:bookmarkStart w:id="3" w:name="__Fieldmark__54_1085513853"/>
            <w:bookmarkEnd w:id="3"/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otaal aantal dozen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oosaantal per forma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lage dozen (13 x 13 x 5 cm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hoge dozen (13 x 13 x 9 cm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afwijkend formaat (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 w:color="000000"/>
                <w:lang w:eastAsia="en-US" w:bidi="ar-SA"/>
              </w:rPr>
              <w:t>__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x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 w:color="000000"/>
                <w:lang w:eastAsia="en-US" w:bidi="ar-SA"/>
              </w:rPr>
              <w:t>__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x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 w:color="000000"/>
                <w:lang w:eastAsia="en-US" w:bidi="ar-SA"/>
              </w:rPr>
              <w:t xml:space="preserve"> _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cm):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ant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oosnam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[In overleg met de Biobank a.u.b. #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GGO-opsla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[Genetisch Gemodificeerd Organisme]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4" w:name="__Fieldmark__156_1085513853"/>
            <w:bookmarkStart w:id="5" w:name="__Fieldmark__156_1085513853"/>
            <w:bookmarkEnd w:id="5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6" w:name="__Fieldmark__159_1085513853"/>
            <w:bookmarkStart w:id="7" w:name="__Fieldmark__159_1085513853"/>
            <w:bookmarkEnd w:id="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nee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ierlijk materia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8" w:name="__Fieldmark__164_1085513853"/>
            <w:bookmarkStart w:id="9" w:name="__Fieldmark__164_1085513853"/>
            <w:bookmarkEnd w:id="9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10" w:name="__Fieldmark__167_1085513853"/>
            <w:bookmarkStart w:id="11" w:name="__Fieldmark__167_1085513853"/>
            <w:bookmarkEnd w:id="1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nee</w:t>
            </w:r>
          </w:p>
        </w:tc>
      </w:tr>
      <w:tr>
        <w:trPr>
          <w:trHeight w:val="624" w:hRule="exact"/>
          <w:cantSplit w:val="true"/>
        </w:trPr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verige opmerkingen/bijzonderheden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[bv. HIV-besmet materiaal of kritische stappen]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pslagtemperatuur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12" w:name="_GoBack"/>
            <w:bookmarkStart w:id="13" w:name="__Fieldmark__197_1085513853"/>
            <w:bookmarkStart w:id="14" w:name="__Fieldmark__197_1085513853"/>
            <w:bookmarkEnd w:id="14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bookmarkEnd w:id="12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30°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15" w:name="__Fieldmark__203_1085513853"/>
            <w:bookmarkStart w:id="16" w:name="__Fieldmark__203_1085513853"/>
            <w:bookmarkEnd w:id="1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80°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17" w:name="__Fieldmark__206_1085513853"/>
            <w:bookmarkStart w:id="18" w:name="__Fieldmark__206_1085513853"/>
            <w:bookmarkEnd w:id="18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196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#  </w:t>
      </w:r>
      <w:r>
        <w:rPr>
          <w:rFonts w:cs="Arial" w:ascii="Arial" w:hAnsi="Arial"/>
          <w:sz w:val="20"/>
          <w:szCs w:val="20"/>
        </w:rPr>
        <w:t xml:space="preserve">Keuze: ‘studienummer_volgnummer [BULK]’ of ‘studienummer_eigen doosnaam [BULK]’.  </w:t>
        <w:br/>
        <w:t xml:space="preserve">    Bij gebruik van ‘eigen doosnaam’ dient deze naam </w:t>
      </w:r>
      <w:r>
        <w:rPr>
          <w:rFonts w:cs="Arial" w:ascii="Arial" w:hAnsi="Arial"/>
          <w:sz w:val="20"/>
          <w:szCs w:val="20"/>
          <w:u w:val="single"/>
        </w:rPr>
        <w:t>uniek</w:t>
      </w:r>
      <w:r>
        <w:rPr>
          <w:rFonts w:cs="Arial" w:ascii="Arial" w:hAnsi="Arial"/>
          <w:sz w:val="20"/>
          <w:szCs w:val="20"/>
        </w:rPr>
        <w:t xml:space="preserve"> te zijn en </w:t>
      </w:r>
      <w:r>
        <w:rPr>
          <w:rFonts w:cs="Arial" w:ascii="Arial" w:hAnsi="Arial"/>
          <w:sz w:val="20"/>
          <w:szCs w:val="20"/>
          <w:u w:val="single"/>
        </w:rPr>
        <w:t>max. 8 karak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Aangeleverd door: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aam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tum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Telefoonnummer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Handtekening: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ten invullen door de BioBank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tbl>
      <w:tblPr>
        <w:tblpPr w:bottomFromText="0" w:horzAnchor="margin" w:leftFromText="180" w:rightFromText="180" w:tblpX="-147" w:tblpY="14704" w:topFromText="0" w:vertAnchor="page"/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9"/>
        <w:gridCol w:w="3286"/>
        <w:gridCol w:w="1570"/>
        <w:gridCol w:w="3287"/>
      </w:tblGrid>
      <w:tr>
        <w:trPr>
          <w:trHeight w:val="2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am Biobank-medewerker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um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vering akkoord bevonden:</w:t>
            </w:r>
          </w:p>
        </w:tc>
      </w:tr>
      <w:tr>
        <w:trPr>
          <w:trHeight w:val="31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ntvangen door: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gecheckt door: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  <mc:AlternateContent>
          <mc:Choice Requires="wps">
            <w:drawing>
              <wp:anchor behindDoc="0" distT="0" distB="27305" distL="0" distR="28575" simplePos="0" locked="0" layoutInCell="0" allowOverlap="1" relativeHeight="5" wp14:anchorId="2BF641BA">
                <wp:simplePos x="0" y="0"/>
                <wp:positionH relativeFrom="column">
                  <wp:posOffset>-90805</wp:posOffset>
                </wp:positionH>
                <wp:positionV relativeFrom="paragraph">
                  <wp:posOffset>104775</wp:posOffset>
                </wp:positionV>
                <wp:extent cx="6506210" cy="315595"/>
                <wp:effectExtent l="5080" t="5715" r="5080" b="4445"/>
                <wp:wrapNone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Tijdelijke opslag locati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ne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ja, in vriezer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hanging="142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-7.15pt;margin-top:8.25pt;width:512.25pt;height:24.8pt;mso-wrap-style:square;v-text-anchor:top" wp14:anchorId="2BF641B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hanging="14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Tijdelijke opslag locatie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nee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ja, in vriezer: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ind w:hanging="142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386" w:gutter="0" w:header="567" w:top="1418" w:footer="284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310"/>
      <w:gridCol w:w="2952"/>
    </w:tblGrid>
    <w:tr>
      <w:trPr>
        <w:trHeight w:val="2303" w:hRule="atLeast"/>
      </w:trPr>
      <w:tc>
        <w:tcPr>
          <w:tcW w:w="19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n-US" w:bidi="ar-SA"/>
            </w:rPr>
          </w:pPr>
          <w:r>
            <w:rPr>
              <w:rFonts w:eastAsia="Times New Roman" w:cs="Times New Roman"/>
              <w:color w:val="000000"/>
              <w:w w:val="100"/>
              <w:kern w:val="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mc:AlternateContent>
              <mc:Choice Requires="wps">
                <w:drawing>
                  <wp:anchor behindDoc="1" distT="6985" distB="12065" distL="9525" distR="9525" simplePos="0" locked="0" layoutInCell="0" allowOverlap="1" relativeHeight="3" wp14:anchorId="354F9471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3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354F9471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723900" cy="1095375"/>
                <wp:effectExtent l="0" t="0" r="0" b="0"/>
                <wp:wrapNone/>
                <wp:docPr id="4" name="Picture 4" descr="I:\Drukwerk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I:\Drukwerk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000000"/>
              <w:w w:val="100"/>
              <w:kern w:val="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  <w:tc>
        <w:tcPr>
          <w:tcW w:w="53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0"/>
              <w:szCs w:val="20"/>
              <w:lang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8"/>
              <w:szCs w:val="28"/>
              <w:lang w:eastAsia="en-US" w:bidi="ar-SA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2" wp14:anchorId="68B4D565">
                    <wp:simplePos x="0" y="0"/>
                    <wp:positionH relativeFrom="column">
                      <wp:posOffset>3295650</wp:posOffset>
                    </wp:positionH>
                    <wp:positionV relativeFrom="paragraph">
                      <wp:posOffset>161290</wp:posOffset>
                    </wp:positionV>
                    <wp:extent cx="1828800" cy="800100"/>
                    <wp:effectExtent l="5080" t="5080" r="5080" b="5080"/>
                    <wp:wrapNone/>
                    <wp:docPr id="5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259.5pt;margin-top:12.7pt;width:143.95pt;height:62.95pt;mso-wrap-style:none;v-text-anchor:middle" wp14:anchorId="68B4D565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ing5"/>
            <w:widowControl/>
            <w:jc w:val="left"/>
            <w:rPr>
              <w:rFonts w:ascii="Arial" w:hAnsi="Arial"/>
              <w:i w:val="false"/>
              <w:i w:val="false"/>
              <w:iCs w:val="false"/>
              <w:smallCaps/>
              <w:sz w:val="32"/>
              <w:szCs w:val="32"/>
            </w:rPr>
          </w:pPr>
          <w:r>
            <w:rPr>
              <w:rFonts w:eastAsia="Times New Roman" w:cs="Times New Roman" w:ascii="Arial" w:hAnsi="Arial"/>
              <w:b w:val="false"/>
              <w:i w:val="false"/>
              <w:iCs w:val="false"/>
              <w:smallCaps/>
              <w:kern w:val="0"/>
              <w:sz w:val="28"/>
              <w:szCs w:val="28"/>
              <w:lang w:eastAsia="en-US" w:bidi="ar-SA"/>
            </w:rPr>
            <w:t xml:space="preserve">           </w:t>
          </w:r>
          <w:r>
            <w:rPr>
              <w:rFonts w:eastAsia="Times New Roman" w:cs="Times New Roman" w:ascii="Arial" w:hAnsi="Arial"/>
              <w:i w:val="false"/>
              <w:iCs w:val="false"/>
              <w:smallCaps/>
              <w:kern w:val="0"/>
              <w:sz w:val="32"/>
              <w:szCs w:val="32"/>
              <w:lang w:eastAsia="en-US" w:bidi="ar-SA"/>
            </w:rPr>
            <w:t xml:space="preserve">Aanlevering bulkdozen       </w:t>
            <w:br/>
            <w:t xml:space="preserve">                 Bulkopslag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8"/>
              <w:szCs w:val="28"/>
              <w:lang w:eastAsia="en-US" w:bidi="ar-SA"/>
            </w:rPr>
            <w:t xml:space="preserve">     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caps/>
              <w:szCs w:val="32"/>
            </w:rPr>
          </w:pPr>
          <w:r>
            <w:rPr>
              <w:rFonts w:eastAsia="Times New Roman" w:cs="Times New Roman" w:ascii="Arial" w:hAnsi="Arial"/>
              <w:caps/>
              <w:kern w:val="0"/>
              <w:szCs w:val="32"/>
              <w:lang w:eastAsia="en-US" w:bidi="ar-SA"/>
            </w:rPr>
          </w:r>
        </w:p>
      </w:tc>
      <w:tc>
        <w:tcPr>
          <w:tcW w:w="29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                                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Formulier nr:  FORM 08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>Versie:            7.0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>Datum:           06-12-2021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Pagina’s:       </w:t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fldChar w:fldCharType="begin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instrText xml:space="preserve"> PAGE </w:instrTex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separate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t>1</w: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end"/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 van </w:t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fldChar w:fldCharType="begin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instrText xml:space="preserve"> NUMPAGES </w:instrTex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separate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t>1</w: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C3/P2UZxs9bHzFq8l596YhI+SX7n9QziUe7fGFV9hXoDFWlUqCXrgepD5dDQn6R5Dw3f4p4rv8fvCpwOusKCQ==" w:salt="ztWOc0u8QvMZbQgYRQoq1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ab2ec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b2ec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713bef"/>
    <w:rPr>
      <w:color w:val="0000FF"/>
      <w:u w:val="single"/>
    </w:rPr>
  </w:style>
  <w:style w:type="character" w:styleId="VisitedInternetLink">
    <w:name w:val="FollowedHyperlink"/>
    <w:basedOn w:val="DefaultParagraphFont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64d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64def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164def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164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64d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8</Words>
  <Characters>1367</Characters>
  <CharactersWithSpaces>1612</CharactersWithSpaces>
  <Paragraphs>3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6:00Z</dcterms:created>
  <dc:creator>jos</dc:creator>
  <dc:description/>
  <dc:language>en-US</dc:language>
  <cp:lastModifiedBy>Lenders, Marie-Helene (BIOBANK)</cp:lastModifiedBy>
  <cp:lastPrinted>2022-01-11T13:08:00Z</cp:lastPrinted>
  <dcterms:modified xsi:type="dcterms:W3CDTF">2022-01-20T09:41:00Z</dcterms:modified>
  <cp:revision>10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